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Совета народных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«Город Майкоп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Совета народных депутатов муниципального образования «Город Майкоп» от 14.12.2005 № 78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«О Положении «О самообложении граждан в муниципальном образовании «Город Майкоп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Heading3"/>
        <w:tabs>
          <w:tab w:val="clear" w:pos="708"/>
          <w:tab w:val="left" w:pos="426" w:leader="none"/>
          <w:tab w:val="left" w:pos="709" w:leader="none"/>
          <w:tab w:val="left" w:pos="851" w:leader="none"/>
        </w:tabs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 в Приложение к Постановлению Совета народных депутатов муниципального образования «Город Майкоп» от 14.12.2005 № 786 «О Положении «О самообложении граждан в муниципальном образовании «Город Майкоп» (в редакции Решения Совета народных депутатов муниципального образования «Город Майкоп» от 24.05.2018 № 319-рс), следующие изменения и дополнения:</w:t>
      </w:r>
    </w:p>
    <w:p>
      <w:pPr>
        <w:pStyle w:val="Heading3"/>
        <w:keepLines w:val="false"/>
        <w:tabs>
          <w:tab w:val="clear" w:pos="708"/>
          <w:tab w:val="left" w:pos="0" w:leader="none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) в пункте 1.1 после слов «муниципальном образовании «Город Майкоп» дополнить словами «(населенного пункта (либо части его территории))»;</w:t>
      </w:r>
    </w:p>
    <w:p>
      <w:pPr>
        <w:pStyle w:val="Heading3"/>
        <w:keepLines w:val="false"/>
        <w:tabs>
          <w:tab w:val="clear" w:pos="708"/>
          <w:tab w:val="left" w:pos="426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) пункт 1.2 изложить в следующей редакции:</w:t>
      </w:r>
    </w:p>
    <w:p>
      <w:pPr>
        <w:pStyle w:val="Heading3"/>
        <w:keepLines w:val="false"/>
        <w:tabs>
          <w:tab w:val="clear" w:pos="708"/>
          <w:tab w:val="left" w:pos="0" w:leader="none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1.2. Самообложение граждан вводится на территории муниципального образования «Город Майкоп» (населенного пункта (либо части его территории)) по решению, принятому на местном референдуме, проводимом среди обладающих правом на участие в местном референдуме граждан Российской Федерации, место жительства которых расположено в границах муниципального образования «Город Майкоп» (населенного пункта (либо части его территории)).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) в пункте 1.6 после слов «муниципального образования «Город Майкоп» дополнить словами «(населенного пункта (либо части его территории))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) в абзаце четвертом пункта 2.1 слова «главе муниципального образования» заменить словами «Главе муниципального образова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) пункт 2.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2. Инициатива проведения местного референдума, выдвинутая совместно Советом народных депутатов муниципального образования «Город Майкоп» и Главой муниципального образования «Город Майкоп», оформляется правовыми актами Совета народных депутатов муниципального образования «Город Майкоп» и Администрации муниципального образования «Город Майкоп».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) в абзаце четвертом пункта 2.4 слова «городского округа» заменить словами «муниципального образования «Город Майкоп» (населенного пункта (либо части его территории))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) в пункте 2.5 после слов «муниципального образования «Город Майкоп» дополнить словами «(населенного пункта (либо части его территории))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) в пункте 4.1 после слов «территории муниципального образования «Город Майкоп» дополнить словами «(населенного пункта (либо части его территории))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) в пункте 4.2 слова «администрация муниципального образования «Город Майкоп» заменить словами «Администрация муниципального образования «Город Майкоп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) пункт 4.4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4. Финансовое управление Администрации муниципального образования «Город Майкоп» является уполномоченным органом Администрации муниципального образования «Город Майкоп» в части обеспечения внесения гражданами средств в порядке самообложения в бюджет муниципального образования «Город Майкоп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(разместить) настоящее Решение в официальном сетевом издании «Майкопские новости» (http://maykop-news.ru/docs).</w:t>
      </w:r>
    </w:p>
    <w:p>
      <w:pPr>
        <w:pStyle w:val="Style21"/>
        <w:spacing w:lineRule="auto" w:line="24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>
          <w:trHeight w:val="1681" w:hRule="atLeast"/>
        </w:trPr>
        <w:tc>
          <w:tcPr>
            <w:tcW w:w="5637" w:type="dxa"/>
            <w:tcBorders/>
          </w:tcPr>
          <w:p>
            <w:pPr>
              <w:pStyle w:val="Style22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народных</w:t>
            </w:r>
          </w:p>
          <w:p>
            <w:pPr>
              <w:pStyle w:val="Style22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ов муниципального</w:t>
            </w:r>
          </w:p>
          <w:p>
            <w:pPr>
              <w:pStyle w:val="Style22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«Город Майкоп»</w:t>
            </w:r>
          </w:p>
          <w:p>
            <w:pPr>
              <w:pStyle w:val="Style22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А.Е. Джаримок</w:t>
            </w:r>
          </w:p>
        </w:tc>
        <w:tc>
          <w:tcPr>
            <w:tcW w:w="4110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«Город Майкоп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Г.А. Митрофанов</w:t>
            </w:r>
          </w:p>
        </w:tc>
      </w:tr>
    </w:tbl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«    »                      2025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рс</w:t>
      </w:r>
    </w:p>
    <w:p>
      <w:pPr>
        <w:pStyle w:val="Style21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12">
    <w:name w:val="Основной текст1"/>
    <w:basedOn w:val="11"/>
    <w:qFormat/>
    <w:pPr/>
    <w:rPr>
      <w:b/>
      <w:color w:val="00000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31:00Z</dcterms:created>
  <dc:creator>OrlovV</dc:creator>
  <dc:description/>
  <cp:keywords/>
  <dc:language>en-US</dc:language>
  <cp:lastModifiedBy>Иванец</cp:lastModifiedBy>
  <cp:lastPrinted>2025-01-16T15:11:00Z</cp:lastPrinted>
  <dcterms:modified xsi:type="dcterms:W3CDTF">2025-01-16T13:05:00Z</dcterms:modified>
  <cp:revision>29</cp:revision>
  <dc:subject/>
  <dc:title/>
</cp:coreProperties>
</file>